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45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ЛОВСКОЙ ОБЛАСТ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уристской деятельности на территории Орл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 Орловским областным Советом народных депутатов </w:t>
        <w:tab/>
        <w:tab/>
        <w:t>24 сентября 199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Областного закона от </w:t>
      </w:r>
      <w:r>
        <w:rPr>
          <w:rFonts w:cs="Times New Roman" w:ascii="Times New Roman" w:hAnsi="Times New Roman"/>
          <w:sz w:val="24"/>
          <w:szCs w:val="24"/>
        </w:rPr>
        <w:t>8 июля 2009 года № 932-О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коном устанавливаются основные направления государственного регулирования и государственной поддержки туристской деятельности на территории Орловской области в целях рационального использования туристских ресурсов Орловской области при формировании туристского проду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Основные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понятия, используемые в настоящем Законе, применяются в значениях, определенных Федеральным законом "Об основах туристской деятельност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Для целей настоящего Закона также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туристские ресурсы Орловской области – расположенные на территории Орловской области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уристская индустрия Орловской области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культурного, познавательного, делового и иного назначения, организаций, осуществляющих туроператорскую и турагентскую деятельность, а также организаций, предоставляющих услуги экскурсоводов (гидов), гидов-переводчиков и инструкторов-проводников на территории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субъекты туристской индустрии Орловской области – юридические лица и индивидуальные предприниматели, осуществляющие деятельность в сфере туристской индустрии Орл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 внутриобластной туризм – туризм в пределах территории Орловской области лиц, постоянно проживающих 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ъездной туризм  Орловской области – туризм в пределах территории Орловской области лиц, постоянно не проживающих в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. Правовая основа туристской деятельности в Орлов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ую основу туристской деятельности на территории Орловской области составляют Конституция Российской Федерации, Федеральный закон "Об основах туристской деятельности в Российской Федерации", иные федеральные законы и нормативные правовые акты Российской Федерации, Устав (Основной Закон) Орловской области, настоящий Закон, иные принимаемые в соответствии с ними нормативные правовые акты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3. Принципы и способы государственного регулирования туристской деятельности в Орлов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сновными принципами государственного регулирования туристской деятельности в Орлов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здание благоприятных условий для развития туристской индустрии Орловской области, содействие повышению конкурентоспособности туристского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формирование представления об Орловской области как о регионе, благоприятном для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привлечение инвестиций для развития туристской индус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осуществление мер государственной поддержки субъектов туристской индус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осуществление защиты прав и интересов туристов, находящихся на территории Орловской области и выезжающих за ее преде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ое регулирование туристской деятельности на территории Орловской области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я приоритетных направлений развития туризма 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отки практических мер по привлечению отечественных и иностранных инвестиций в туристскую отрасль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и мероприятий по защите, поддержанию целостности и обеспечению охраны турист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я комплексной системы для подготовки квалифицированных специалистов в сфере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действия в продвижении туристского продукта Орловской области на российском и мировом туристских рынках, рекламной и издательской деятельности в сфере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щиты прав и интересов туристов, обеспечения их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заимодействия с иностранными государствами и международными организациями в сфере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осуществления иных действий в соответствии с федеральным законодательством и законодательством 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sub_200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2. Полномочия органов государственной власти Орловской области в сфе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sub_200"/>
      <w:bookmarkStart w:id="4" w:name="sub_5"/>
      <w:bookmarkStart w:id="5" w:name="sub_200"/>
      <w:bookmarkStart w:id="6" w:name="sub_5"/>
      <w:bookmarkEnd w:id="5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олномочия областного Совета народных депутатов в сфере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" w:name="sub_5"/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номочиям Орловского областного Совета народных депутатов в сфере туризм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конодательное регулирование организации туристской деятельности на территории Орлов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 контроль за соблюдением и исполнением законов Орловской области в сфере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  установление льгот и преимуществ для инвесторов и туристских организаций в соответствии с федеральным законодательством и законодательством Орлов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осуществление иных полномочий в соответствии с федеральным законодательством и законодательством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" w:name="sub_6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Полномочия Губернатора Орловской области в сфере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sub_6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номочиям Губернатора Орловской области в сфере туризм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беспечение государственных гарантий в сфере туризма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ыступление в качестве заказчика целевых программ развития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существление иных полномочий в соответствии с федеральным законодательством и законодательством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0" w:name="sub_7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Полномочия Правительства Орловской области в сфере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sub_7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номочиям Правительства Орловской области в сфере туризм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рганизация исполнения федерального законодательства и законодательства Орловской области в сфере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рганизация разработки и утверждение целевых программ развития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ринятие решений о создании, реорганизации и ликвидации областных государственных предприятий в сфере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создание условий для развития туризма в Орл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осуществление международного и межрегионального сотрудничества в сфере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) принятие в соответствии с федеральным законодательством  решений, подтверждающих наличие обстоятельств, свидетельствующих о возникновении в Орловской области угрозы безопасности жизни и здоровья туристов (экскурсантов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вно опасности причинения вреда их 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осуществление иных полномочий в соответствии с федеральным законодательством и законодательством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8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Полномочия органа исполнительной государственной власти специальной компетенции Орловской области в сфере тур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8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номочиям органа исполнительной государственной власти специальной компетенции Орловской области в сфере туризм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реализация на территории Орловской области государственной политики в сфере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разработка проектов нормативных правовых актов Орловской области в сфере туриз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разработка целевых программ развития туризма, обеспечение их реализации в предел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астие в реализации на территории Орловской области федеральных целевых программ развития туриз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пределах своих полномоч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внутриобластного и въездного туризма 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ение мониторинга состояния туристской индустрии и туристских ресурсо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едение реестра туристских ресурсов Орл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осуществление иных полномочий в соответствии с федеральным законодательством и законодательством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 Основные направления государственной поддержки туристской деятельности на территории Орлов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Государственная поддержка туристской деятельности на территории Ор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государственной власти Орловской области в соответствии со своими полномочиями осуществляют экономические, финансовые, организационные, информационные и иные меры государственной поддержки туристской деятельности на территории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ализация органами государственной власти Орловской области государственной поддержки развития въездного и внутриобластного туризма в Орловской области осуществляется за счет средств областного бюджета в рамках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х программ развития тур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овая поддержка развития туризма осуществляется путем предоставления в соответствии с федеральным законодательством и законодательством Орловской области льгот и преимуществ для инвесторов, реализующих инвестиционные проекты в сфере туризма на территории Орловской области, и туристских организаций, занимающихся развитием внутриобластного и въездного туризма в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онная поддержка туристской деятельности в Орловской области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заимодействие с территориальными органами федеральных органов исполнительной власти в Орловской области, исполнительными органами государственной власти Орловской области, органами местного самоуправления, субъектами туристской индустрии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я и проведение региональных туристских выставок, конференций, семинаров и других мероприятий по вопросам турис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я участия субъектов туристской индустрии Орловской области в туристских выставках, ярмарках, конференциях, семинарах и иных мероприятиях, проводимых за пределами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отка и реализация мер, направленных на обеспечение безопасности туристов 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выпуска и распространения полиграфической, теле-, видео- и интернет-продукции о туристских ресурсах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ационная поддержка туристской деятельности в Орловской области осуществляется путем создания органом исполнительной государственной власти специальной компетенции Орловской области в сфере туризма системы информационного обеспечения в сфере туризма на территории Орловской области, включающей в себя информацию о мероприятиях, проводимых в Орловской области в сфере туризма, об объектах туристской индустрии Орловской области, иную информацию, необходимую для поддержки и развития туризма, за исключением информации с ограниченным доступ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, включенная в систему информационного обеспечения в сфере туризма на территории Орловской области, предоставляется физическим и юридическим лицам бесплатно путем размещения в государственной специализированной информационной системе "Портал Орловской области – публичный информационный центр"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. Приоритетные направления развития туристской деятельности на территории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направлениями развития туристской деятельности на территории Орловской области являются поддержка и развитие внутриобластного и въездн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Основные виды и направления развития въездного и внутриобластного туризма на территории Ор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Орловской области развиваются следующие виды  въездного и внутриобластного тур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уризм социальный – туризм, полностью или частично осуществляемый за счет бюджетных средств, средств государственных внебюджетных фондов (в том числе средств, выделяемых в рамках государственной социальной помощи),</w:t>
      </w:r>
      <w:r>
        <w:rPr>
          <w:rFonts w:cs="Times New Roman" w:ascii="Times New Roman" w:hAnsi="Times New Roman"/>
          <w:sz w:val="24"/>
          <w:szCs w:val="24"/>
        </w:rPr>
        <w:t xml:space="preserve"> а также средств работод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уризм самодеятельный – туризм, организуемый туристами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уризм молодежный – туризм, осуществляемый лицами в возрасте до 30 лет в патриотических и социально-культур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туризм событийный – посещение культурно-массовых мероприятий, спортивных и фольклорных праздников, фестивалей, выставок, концертов, проводимых в городах и районах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виды развития въездного и внутриобластн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 учетом особенностей социально-экономического развития Орловской области, наличия на ее территории туристских ресурсов развиваются следующие направления въездного и внутриобластного туризм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уризм культурно-познавательный – посещение объектов туристского показа, осуществляемое в познавательных цел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туризм природно-экологический – посещение объектов туристского показа, сочетающее в себе минимальный по воздействию на природные экосистемы отдых и экологическое образование (воспита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туризм лечебно-рекреационный – посещение объектов туристского показа, а также иных объектов, содействующих поддержанию жизнедеятельности, восстановлению и развитию физических сил туристов, осуществляемое в оздоровительных целях с размещением (или без) в санаторно-курортных организациях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туризм религиозный – посещение культовых зданий и сооружений, иных мест и объектов, предназначенных для богослужения, молитвенных и религиозных собраний, религиозного почитания (паломничеств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туризм сельский – посещение сельской местности с целью ознакомления с условиями сельской жизни и размещением в домах сельских ж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уризм спортивный – походы по маршрутам определенной категории сложности, а также участие в спортивных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ые направления развития въездного и внутриобластн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ы и порядок организации социального туризма за счет средств областного бюджета определяется Правительством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Поддержка научно-исследовательской деятельности в сфере туризма в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исполнительной государственной власти Орловской области содействуют развитию научно-исследовательской деятельности в сфере туризма в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инансирование научно-исследовательской деятельности в сфере туризма за счет средств областного бюджета осуществляется в рамках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х программ развития тур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2. Инвестиционная деятельность в сфере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естиционная деятельность в сфере туризма на территории Орловской области осуществляется в соответствии с Законом Орловской области "Об инвестиционной деятельности в Орлов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. Реестр туристских ресурсов и мониторинг состояния туриндустрии и туристских ресурсов Орлов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3. Реестр туристских ресурсов Орлов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учета и рационального использования туристских ресурсов Орловской области, осуществления мониторинга эффективности и порядка их использования, обеспечения потребителей туристских услуг достоверной информацией органом исполнительной государственной власти специальной компетенции Орловской области в сфере туризма осуществляется ведение реестра туристских ресурсов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формирования и ведения реестра туристских ресурсов Орловской области, а также порядок предоставления сведений, содержащихся в нем, устанавливается Правительством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4. Мониторинг состояния туристской индустрии и туристских ресурсов Ор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анализа тенденций развития въездного и внутриобластного туризма на территории Орловской области, а также оценки социально-экономического эффекта от реализации мер государственной поддержки туристской индустрии органом исполнительной государственной власти специальной компетенции Орловской области в сфере туризма осуществляется мониторинг состояния туристской индустрии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рационального использования туристских ресурсов, своевременного выявления изменений в их состоянии, предупреждения негативных последствий для безопасности туристов или туристских ресурсов Орловской области вследствие превышения норм антропогенной нагрузки органом исполнительной государственной власти специальной компетенции Орловской области в сфере туризма ведется мониторинг использования и состояния турист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проведения мониторинга состояния туристской индустрии и туристских ресурсов Орловской области устанавливает Правительство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4" w:name="sub_26"/>
      <w:bookmarkStart w:id="15" w:name="sub_26"/>
      <w:bookmarkEnd w:id="1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5. Сотрудничество в сфере туризма и туристск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авительство Орловской области в порядке, предусмотренном действующим законодательством, осуществляет межрегиональное и международное сотрудничество в сфере туризма и туристской деятельности, заключает в этих целях соответствующие соглашения с органами государственной власти субъектов Российской Федерации, органами государственной власти иностранных государ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направлениями сотрудничества в сфере туризма и туристской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своение представляющих взаимный интерес туристски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казание взаимного содействия в подготовке профессиональных кадров в сфере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бмен опытом работы между работниками туристской индус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роведение совместных научных исследований, семинаров и симпозиумов по различным проблемам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систематический обмен научными и учебно-методиче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6. Взаимодействие органов государственной власти Орловской области с органами местного самоуправления и субъектами туристской индус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государственной власти Орловской области при осуществлении своих полномочий в сфере туризма взаимодействуют с органами местного самоуправления, предприятиями, учреждениями, организациями, гражданами, их объединениями, осуществляющими свою деятельность в сфере туризма и тур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7. Ответственность за нарушение настоящего Закон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6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ие и юридические лица, органы государственной власти и органы местного самоуправления, их должностные лица за нарушение настоящего Закон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й области </w:t>
        <w:tab/>
        <w:tab/>
        <w:tab/>
        <w:tab/>
        <w:tab/>
        <w:tab/>
        <w:tab/>
        <w:tab/>
        <w:t>Е.С.СТРОЕВ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ктября 1999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-ОЗ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6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35pt;mso-wrap-distance-left:0pt;mso-wrap-distance-right:0pt;mso-wrap-distance-top:0pt;mso-wrap-distance-bottom:0pt;margin-top:-0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8:00Z</dcterms:created>
  <dc:creator>Users</dc:creator>
  <dc:description/>
  <cp:keywords/>
  <dc:language>en-US</dc:language>
  <cp:lastModifiedBy>tour1</cp:lastModifiedBy>
  <cp:lastPrinted>2009-07-01T11:44:00Z</cp:lastPrinted>
  <dcterms:modified xsi:type="dcterms:W3CDTF">2009-07-20T13:40:00Z</dcterms:modified>
  <cp:revision>6</cp:revision>
  <dc:subject/>
  <dc:title> </dc:title>
</cp:coreProperties>
</file>